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21375" cy="13798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JOHN MARSHALL MID-HIGH ENTERPRISE SCHOOL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TITLE I FAMILY-SCHOOL COMPACT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2021-2022</w:t>
      </w:r>
    </w:p>
    <w:p>
      <w:pPr>
        <w:pStyle w:val="Normal"/>
        <w:spacing w:lineRule="auto" w:line="240" w:before="0" w:after="100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Administrative Responsibilities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Create a collaborative environment with teachers, parents, students and community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member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Provide instructional leadership and ensure best practices regarding academic strategie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Provide a safe and orderly learning environment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Provide research-based, updated, individualized professional development for HQ staff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Maintain open, transparent communication with all stakeholder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Respect school property, students, staff and parent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Teacher Responsibilities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Work collaboratively with parents to ensure student succes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Motivate students with relevant standards-based activitie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Provide a safe, orderly classroom environment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Participate in professional growth activitie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Establish open communication with parents/guardian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Build appropriate, positive relationships with student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Respect school property, colleagues, parents and students</w:t>
      </w:r>
    </w:p>
    <w:p>
      <w:pPr>
        <w:pStyle w:val="Normal"/>
        <w:spacing w:lineRule="auto" w:line="240" w:before="0" w:after="10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Parent/Guardian Responsibilities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Work collaboratively with administrators and teachers to ensure student succes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Actively participate in the school community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Assist with students with school-related activities and project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Maintain open communication with teachers and administrator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Respect the school, administrators and teachers</w:t>
      </w:r>
    </w:p>
    <w:p>
      <w:pPr>
        <w:pStyle w:val="Normal"/>
        <w:spacing w:lineRule="auto" w:line="240" w:before="0" w:after="10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30j0zll"/>
      <w:bookmarkEnd w:id="0"/>
      <w:r>
        <w:rPr>
          <w:rFonts w:eastAsia="Times" w:cs="Times" w:ascii="Times" w:hAnsi="Times"/>
          <w:b/>
          <w:sz w:val="28"/>
          <w:szCs w:val="28"/>
        </w:rPr>
        <w:t>Student Responsibilities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Work collaboratively with administrators, teachers and other students to ensur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academic succes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Be involved with school activitie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o Participate in classroom learning activities and virtual learning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Attend tutoring and Saturday School in order to stay caught up in all classe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Communicate needs with teachers, parents and administrator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Help ensure a safe learning environment for all student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Take ownership of learning</w:t>
      </w:r>
    </w:p>
    <w:p>
      <w:pPr>
        <w:pStyle w:val="Normal"/>
        <w:spacing w:lineRule="auto" w:line="240" w:before="0" w:after="1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o Respect school property, peers, teachers, parents, and administrator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27:00Z</dcterms:created>
  <dc:creator>Campbell, Shelly</dc:creator>
  <dc:description/>
  <dc:language>en-US</dc:language>
  <cp:lastModifiedBy>Campbell, Shelly</cp:lastModifiedBy>
  <cp:lastPrinted>2021-08-25T06:03:00Z</cp:lastPrinted>
  <dcterms:modified xsi:type="dcterms:W3CDTF">2021-08-25T21:27:00Z</dcterms:modified>
  <cp:revision>2</cp:revision>
  <dc:subject/>
  <dc:title/>
</cp:coreProperties>
</file>